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安科技大学教师领书凭证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所在单位：                                 教师姓名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75"/>
        <w:gridCol w:w="1200"/>
        <w:gridCol w:w="1965"/>
        <w:gridCol w:w="1425"/>
        <w:gridCol w:w="825"/>
        <w:gridCol w:w="855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校书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课程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上课班级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材名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版社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作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领书地点：临潼校区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号教学楼教材科办公室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1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室），联系电话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8385802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教学院长（主任）签字：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     月  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1239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85pt" to="439.45pt,8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安科技大学教师领书凭证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所在单位：                                 教师姓名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75"/>
        <w:gridCol w:w="1200"/>
        <w:gridCol w:w="1965"/>
        <w:gridCol w:w="1425"/>
        <w:gridCol w:w="825"/>
        <w:gridCol w:w="855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校书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课程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上课班级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材名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版社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作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领书地点：临潼校区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号教学楼教材科办公室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1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室），联系电话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8385802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教学院长（主任）签字：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     月      日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1239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85pt" to="439.45pt,8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安科技大学教师领书凭证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所在单位：                                 教师姓名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75"/>
        <w:gridCol w:w="1200"/>
        <w:gridCol w:w="1965"/>
        <w:gridCol w:w="1425"/>
        <w:gridCol w:w="825"/>
        <w:gridCol w:w="855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校书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课程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上课班级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材名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版社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作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领书地点：临潼校区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号教学楼教材科办公室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1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室），联系电话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8385802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教学院长（主任）签字：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     月      日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9:00Z</dcterms:created>
  <dc:creator>Administrator</dc:creator>
  <dc:description/>
  <cp:keywords/>
  <dc:language>en-US</dc:language>
  <cp:lastModifiedBy>Windows</cp:lastModifiedBy>
  <dcterms:modified xsi:type="dcterms:W3CDTF">2020-06-30T06:43:00Z</dcterms:modified>
  <cp:revision>5</cp:revision>
  <dc:subject/>
  <dc:title>西安科技大学教师领书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